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4" w:space="1" w:color="000080"/>
        </w:pBdr>
        <w:spacing w:before="240" w:after="60"/>
        <w:rPr>
          <w:sz w:val="24"/>
          <w:szCs w:val="24"/>
        </w:rPr>
      </w:pPr>
      <w:r>
        <w:rPr>
          <w:lang w:val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-160020</wp:posOffset>
            </wp:positionV>
            <wp:extent cx="131064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Debata Oksfordzka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Autor: Dagmara Bożek-Andryszczak</w:t>
      </w:r>
    </w:p>
    <w:p>
      <w:pPr>
        <w:pStyle w:val="Normal"/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ateriały pomocnicze do przeprowadzenia debaty oksfordzkiej w szkole przygotowane w ramach projektu „Podnoszenie kompetencji uczniowskich w dziedzinie nauk matematyczno-przyrodniczych i technicznych z wykorzystaniem innowacyjnych metod i technologii - EDUSCIENCE”.</w:t>
      </w:r>
    </w:p>
    <w:p>
      <w:pPr>
        <w:pStyle w:val="Normal"/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za: Należy wprowadzić w Polsce obowiązkową segregację śmieci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umenty za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umenty przeciw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hrona środowiska. Powstanie odpowiednich aktów prawnych, które zobowiązują do ochrony środowiska, w tym recyklowania odpadów.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 xml:space="preserve">Ustawa z dnia 1 lipca 2011 roku o zmianie ustawy o utrzymaniu czystości i porządku w gminach oraz niektórych innych ustaw”: </w:t>
            </w:r>
            <w:hyperlink r:id="rId3">
              <w:r>
                <w:rPr>
                  <w:rStyle w:val="InternetLink"/>
                </w:rPr>
                <w:t>https://www.mos.gov.pl/artykul/4438_obowiazujace/16811_obowiazujace.html</w:t>
              </w:r>
            </w:hyperlink>
            <w:r>
              <w:rPr/>
              <w:t>.</w:t>
            </w:r>
          </w:p>
          <w:p>
            <w:pPr>
              <w:pStyle w:val="Zawartotabeli"/>
              <w:rPr/>
            </w:pPr>
            <w:r>
              <w:rPr/>
              <w:t>Zobowiązuje gminy do dbania o odpowiednie składowanie odpadów oraz ich przetwarzanie, a także edukację mieszkańców w jaki sposób należy postępować z odpadami.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 xml:space="preserve">Od 1 lipca 2013 roku wszedł w życie artykuł mówiący o karach pieniężnych dla gmin, które nie wypełniają postanowień wspomnianej ustawy. Oznacza to, że segregowanie śmieci jest </w:t>
            </w:r>
            <w:r>
              <w:rPr>
                <w:b/>
                <w:bCs/>
              </w:rPr>
              <w:t>obowiązkowe</w:t>
            </w:r>
            <w:r>
              <w:rPr/>
              <w:t>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prowadzenie obowiązku segregowania śmieci wpłynęło na wzrost opłat za wywóz odpadów. Gminy same ustalają wysokość takich opłat, co może prowadzić do nadużyć:</w:t>
            </w:r>
          </w:p>
          <w:p>
            <w:pPr>
              <w:pStyle w:val="Zawartotabeli"/>
              <w:numPr>
                <w:ilvl w:val="0"/>
                <w:numId w:val="12"/>
              </w:numPr>
              <w:snapToGrid w:val="false"/>
              <w:rPr/>
            </w:pPr>
            <w:hyperlink r:id="rId4">
              <w:r>
                <w:rPr>
                  <w:rStyle w:val="InternetLink"/>
                </w:rPr>
                <w:t>http://www.polskatimes.pl/artykul/1068320,ustawa-smieciowa-w-co-drugiej-gminie-zdrozal-wywoz-smieci,id,t.html</w:t>
              </w:r>
            </w:hyperlink>
            <w:r>
              <w:rPr/>
              <w:t>.</w:t>
            </w:r>
          </w:p>
          <w:p>
            <w:pPr>
              <w:pStyle w:val="Zawartotabeli"/>
              <w:numPr>
                <w:ilvl w:val="0"/>
                <w:numId w:val="11"/>
              </w:numPr>
              <w:snapToGrid w:val="false"/>
              <w:rPr/>
            </w:pPr>
            <w:r>
              <w:rPr/>
              <w:t xml:space="preserve">Sprzeciw mieszkańców poszczególnych gmin dotyczący zmiany wysokości opłat za wywóz śmieci: </w:t>
            </w:r>
            <w:hyperlink r:id="rId5">
              <w:r>
                <w:rPr>
                  <w:rStyle w:val="InternetLink"/>
                </w:rPr>
                <w:t>https://www.facebook.com/Niedlawysokichoplatzasmieciwmilanowku</w:t>
              </w:r>
            </w:hyperlink>
            <w:r>
              <w:rPr/>
              <w:t>.</w:t>
            </w:r>
          </w:p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dukujemy coraz więcej śmieci, z którymi trzeba coś zrobić.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/>
              <w:t xml:space="preserve">K. Jankowski, A. Kaczorek i in., „Zarządzanie odpadami komunalnymi w świetle ustaw na różnych szczeblach władz”: </w:t>
            </w:r>
            <w:hyperlink r:id="rId6">
              <w:r>
                <w:rPr>
                  <w:rStyle w:val="InternetLink"/>
                </w:rPr>
                <w:t>http://www.tstefaniuk.uph.edu.pl/zeszyty/archiwalne/97-2013_1.pdf</w:t>
              </w:r>
            </w:hyperlink>
            <w:r>
              <w:rPr/>
              <w:t>. Tabela 1, s. 3, „Stan i prognoza składu głównej grupy odpadów komunalnych w latach 2010-2030”.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/>
              <w:t xml:space="preserve">Definicja odpadów komunalnych: „Pojęcie odpadów komunalnych w przypadku źródeł wytwarzania innych niż gospodarstwa domowe”, </w:t>
            </w:r>
            <w:hyperlink r:id="rId7">
              <w:r>
                <w:rPr>
                  <w:rStyle w:val="InternetLink"/>
                </w:rPr>
                <w:t>https://www.mos.gov.pl/artykul/5328_definicja_pojecia_odpady_komunalne/20956_pojecie_odpadow_komunalnych_w_przypadku_zrodel_wytwarzania_innych_niz_gospodarstwa_domowe.html</w:t>
              </w:r>
            </w:hyperlink>
            <w:r>
              <w:rPr/>
              <w:t>.</w:t>
            </w:r>
          </w:p>
          <w:p>
            <w:pPr>
              <w:pStyle w:val="Zawartotabeli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„</w:t>
            </w:r>
            <w:r>
              <w:rPr/>
              <w:t xml:space="preserve">Dlaczego zmieniliśmy system gospodarki odpadami?”: </w:t>
            </w:r>
            <w:hyperlink r:id="rId8">
              <w:r>
                <w:rPr>
                  <w:rStyle w:val="InternetLink"/>
                </w:rPr>
                <w:t>http://www.youtube.com/watch?v=0f0EtdHJ37A</w:t>
              </w:r>
            </w:hyperlink>
            <w:r>
              <w:rPr/>
              <w:t>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mina ustala w jaki sposób odpady mają być segregowane. Może m.in. narzucić obowiązek mycia odpadów, np. szklanych czy plastikowych przed wyrzuceniem ich do kosza. Generuje to dodatkowe koszty zużycia wody.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rPr/>
            </w:pPr>
            <w:r>
              <w:rPr/>
              <w:t xml:space="preserve">Aktualne ceny wody i ścieków dla gospodarstw domowych (miasta ponad 100 tys. mieszkańców): </w:t>
            </w:r>
            <w:hyperlink r:id="rId9">
              <w:r>
                <w:rPr>
                  <w:rStyle w:val="InternetLink"/>
                </w:rPr>
                <w:t>http://www.cena-wody.pl/</w:t>
              </w:r>
            </w:hyperlink>
            <w:r>
              <w:rPr/>
              <w:t>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Brak jednolitych zasad dotyczących segregacji śmieci, brak edukacji mieszkańców i jasnych wytycznych dotyczących miejsc, w których można wyrzucać posegregowane odpady. </w:t>
            </w:r>
          </w:p>
          <w:p>
            <w:pPr>
              <w:pStyle w:val="Zawartotabeli"/>
              <w:snapToGrid w:val="false"/>
              <w:spacing w:before="0" w:after="200"/>
              <w:rPr>
                <w:i/>
                <w:i/>
                <w:iCs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2400</wp:posOffset>
                  </wp:positionV>
                  <wp:extent cx="2992755" cy="22440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755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</w:rPr>
              <w:t>(zdjęcie zrobione na jednym z krakowskich osiedli, fot. Dagmara Bożek-Andryszczak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snąca ilość odpadów wpływa na zwiększenie powierzchni ich składowania, co przyczynia się do a. skażenia środowiska, b. ponoszenia opłat z tego tytułu.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Dyrektywa unijna dotycząca planu gospodarki odpadami na najbliższe lata, „Directive 2008/98/EC on waste (Waste Framework Directive), </w:t>
            </w:r>
            <w:hyperlink r:id="rId11">
              <w:r>
                <w:rPr>
                  <w:rStyle w:val="InternetLink"/>
                </w:rPr>
                <w:t>http://ec.europa.eu/environment/waste/framework/index.htm</w:t>
              </w:r>
            </w:hyperlink>
            <w:r>
              <w:rPr/>
              <w:t>.</w:t>
            </w:r>
          </w:p>
          <w:p>
            <w:pPr>
              <w:pStyle w:val="Zawartotabeli"/>
              <w:snapToGrid w:val="false"/>
              <w:rPr/>
            </w:pPr>
            <w:r>
              <w:rPr/>
              <w:t>Zakłada zwiększenie udziału odpadów przetwarzanych nad składowanymi. Polska jako kraj członkowski UE musi się do tego dostosować.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  <w:t xml:space="preserve">Przykładowy cennik za składowanie odpadów przez Zakład komunalny Sp. z o.o. W Opolu: </w:t>
            </w:r>
            <w:hyperlink r:id="rId12">
              <w:r>
                <w:rPr>
                  <w:rStyle w:val="InternetLink"/>
                </w:rPr>
                <w:t>http://www.zaklad-komunalny.pl/index.php?id=292</w:t>
              </w:r>
            </w:hyperlink>
            <w:r>
              <w:rPr/>
              <w:t>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  <w:t>Skomplikowany proces segregacji śmieci – w domu trzeba mieć kilka pojemników na odpady, co wymaga miejsca. Elektroodpady, lekarstwa, odpady wielkogabarytowe etc. wymagają dodatkowo ustalenia miejsca i terminu wywoz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prowadzenie obowiązkowego segregowania śmieci i uiszczanie z tego tytułu odpowiednich opłat nakłada obowiązek dbania o środowisko na wszystkich obywateli po równo. Osoby segregujące śmieci płacą mniej za wywóz odpadów, a tym zajmuje się gmina (mieszkańcy nie muszą sami podpisywać umów z firmami odpowiedzialnymi za wywóz śmieci).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Informacje dotyczące sposobu ustalania opłat za wywóz odpadów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naszesmieci.mos.gov.pl/" \l "oplat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naszesmieci.mos.gov.pl/#oplaty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Zawartotabeli"/>
              <w:numPr>
                <w:ilvl w:val="0"/>
                <w:numId w:val="6"/>
              </w:numPr>
              <w:snapToGrid w:val="false"/>
              <w:spacing w:before="0" w:after="200"/>
              <w:rPr/>
            </w:pPr>
            <w:r>
              <w:rPr/>
              <w:t xml:space="preserve">Obowiązki gminy w ramach nowej ustawy dotyczącej wywozu śmieci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naszesmieci.mos.gov.pl/" \l "co-sie-zmieni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naszesmieci.mos.gov.pl/#co-sie-zmienia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ie jest do końca jasne jak wygląda opłata za wywóz śmieci w przypadku spółdzielni czy wspólnot mieszkaniowych i deklaracji dotyczącej zgody lub niezgody ich mieszkańców na segregację śmieci. W jaki sposób ustalić kto płaci mniej (bo segreguje śmieci) czy więcej oraz kto rozlicza się z firmą zajmującą się wywozem odpadów – zarządca czy mieszkańcy.</w:t>
            </w:r>
          </w:p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/>
            </w:pPr>
            <w:r>
              <w:rPr/>
              <w:t xml:space="preserve">Spór gminy Wrocław z firmą Ekosystem: </w:t>
            </w:r>
            <w:hyperlink r:id="rId13">
              <w:r>
                <w:rPr>
                  <w:rStyle w:val="InternetLink"/>
                </w:rPr>
                <w:t>http://www.gazetawroclawska.pl/artykul/1077342,kto-ma-placic-za-wywoz-smieci-jest-pierwszy-wyrok-ale-nie-konczy-sporu,id,t.html?cookie=1</w:t>
              </w:r>
            </w:hyperlink>
            <w:r>
              <w:rPr/>
              <w:t>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gregowanie śmieci umożliwia wydzielenie tych rodzajów odpadów, których naturalna degradacja trwa bardzo długo i jest szkodliwa dla środowiska.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rPr/>
            </w:pPr>
            <w:r>
              <w:rPr/>
              <w:t xml:space="preserve">Informacje dotyczące sposobu segregowania śmieci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naszesmieci.mos.gov.pl/" \l "jak-segregowac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naszesmieci.mos.gov.pl/#jak-segregowac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http://www.goap.org.pl/zdaj-odpady-2/jak-segregowac-smieci/</w:t>
              </w:r>
            </w:hyperlink>
            <w:r>
              <w:rPr/>
              <w:t>.</w:t>
            </w:r>
          </w:p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200"/>
              <w:rPr/>
            </w:pPr>
            <w:r>
              <w:rPr/>
              <w:t xml:space="preserve">Orientacyjny czas rozkładu odpadów: </w:t>
            </w:r>
            <w:hyperlink r:id="rId15">
              <w:r>
                <w:rPr>
                  <w:rStyle w:val="InternetLink"/>
                </w:rPr>
                <w:t>http://www.gmina.czernichow.pl/index.php/ile-rozkladaja-sie-smieci</w:t>
              </w:r>
            </w:hyperlink>
            <w:r>
              <w:rPr/>
              <w:t>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gregowanie odpadów to oszczędność pieniędzy i surowców.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spacing w:before="0" w:after="200"/>
              <w:rPr/>
            </w:pPr>
            <w:r>
              <w:rPr/>
              <w:t>„</w:t>
            </w:r>
            <w:r>
              <w:rPr/>
              <w:t xml:space="preserve">Jak sortować, żeby nie zwariować, czyli prosty recykling w polskich domach”: </w:t>
            </w:r>
            <w:hyperlink r:id="rId16">
              <w:r>
                <w:rPr>
                  <w:rStyle w:val="InternetLink"/>
                </w:rPr>
                <w:t>http://stenaekostacja.pl/wp-content/uploads/2014/02/ebook-o-recyklingu.pdf</w:t>
              </w:r>
            </w:hyperlink>
            <w:r>
              <w:rPr/>
              <w:t>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i/>
        <w:i/>
        <w:color w:val="1F497D"/>
      </w:rPr>
    </w:pPr>
    <w:r>
      <w:rPr>
        <w:b/>
        <w:i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0" w:leader="none"/>
        <w:tab w:val="center" w:pos="4819" w:leader="none"/>
        <w:tab w:val="left" w:pos="7920" w:leader="none"/>
      </w:tabs>
      <w:spacing w:before="0" w:after="200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os.gov.pl/artykul/4438_obowiazujace/16811_obowiazujace.html" TargetMode="External"/><Relationship Id="rId4" Type="http://schemas.openxmlformats.org/officeDocument/2006/relationships/hyperlink" Target="http://www.polskatimes.pl/artykul/1068320,ustawa-smieciowa-w-co-drugiej-gminie-zdrozal-wywoz-smieci,id,t.html" TargetMode="External"/><Relationship Id="rId5" Type="http://schemas.openxmlformats.org/officeDocument/2006/relationships/hyperlink" Target="https://www.facebook.com/Niedlawysokichoplatzasmieciwmilanowku" TargetMode="External"/><Relationship Id="rId6" Type="http://schemas.openxmlformats.org/officeDocument/2006/relationships/hyperlink" Target="http://www.tstefaniuk.uph.edu.pl/zeszyty/archiwalne/97-2013_1.pdf" TargetMode="External"/><Relationship Id="rId7" Type="http://schemas.openxmlformats.org/officeDocument/2006/relationships/hyperlink" Target="https://www.mos.gov.pl/artykul/5328_definicja_pojecia_odpady_komunalne/20956_pojecie_odpadow_komunalnych_w_przypadku_zrodel_wytwarzania_innych_niz_gospodarstwa_domowe.html" TargetMode="External"/><Relationship Id="rId8" Type="http://schemas.openxmlformats.org/officeDocument/2006/relationships/hyperlink" Target="http://www.youtube.com/watch?v=0f0EtdHJ37A" TargetMode="External"/><Relationship Id="rId9" Type="http://schemas.openxmlformats.org/officeDocument/2006/relationships/hyperlink" Target="http://www.cena-wody.pl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ec.europa.eu/environment/waste/framework/index.htm" TargetMode="External"/><Relationship Id="rId12" Type="http://schemas.openxmlformats.org/officeDocument/2006/relationships/hyperlink" Target="http://www.zaklad-komunalny.pl/index.php?id=292" TargetMode="External"/><Relationship Id="rId13" Type="http://schemas.openxmlformats.org/officeDocument/2006/relationships/hyperlink" Target="http://www.gazetawroclawska.pl/artykul/1077342,kto-ma-placic-za-wywoz-smieci-jest-pierwszy-wyrok-ale-nie-konczy-sporu,id,t.html?cookie=1" TargetMode="External"/><Relationship Id="rId14" Type="http://schemas.openxmlformats.org/officeDocument/2006/relationships/hyperlink" Target="http://www.goap.org.pl/zdaj-odpady-2/jak-segregowac-smieci/" TargetMode="External"/><Relationship Id="rId15" Type="http://schemas.openxmlformats.org/officeDocument/2006/relationships/hyperlink" Target="http://www.gmina.czernichow.pl/index.php/ile-rozkladaja-sie-smieci" TargetMode="External"/><Relationship Id="rId16" Type="http://schemas.openxmlformats.org/officeDocument/2006/relationships/hyperlink" Target="http://stenaekostacja.pl/wp-content/uploads/2014/02/ebook-o-recyklingu.pdf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3:00Z</dcterms:created>
  <dc:creator>Keslinka</dc:creator>
  <dc:description/>
  <cp:keywords/>
  <dc:language>en-US</dc:language>
  <cp:lastModifiedBy>pstanek</cp:lastModifiedBy>
  <cp:lastPrinted>2013-05-14T08:35:00Z</cp:lastPrinted>
  <dcterms:modified xsi:type="dcterms:W3CDTF">2014-04-07T12:36:00Z</dcterms:modified>
  <cp:revision>3</cp:revision>
  <dc:subject/>
  <dc:title/>
</cp:coreProperties>
</file>